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exact" w:line="315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pacing w:val="-2"/>
          <w:sz w:val="24"/>
          <w:szCs w:val="24"/>
        </w:rPr>
        <w:t>УТВЕРЖДАЮ</w:t>
      </w:r>
    </w:p>
    <w:p>
      <w:pPr>
        <w:pStyle w:val="Normal"/>
        <w:ind w:left="101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spacing w:lineRule="exact" w:line="322"/>
        <w:ind w:left="1015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57 «Колобок</w:t>
      </w:r>
      <w:r>
        <w:rPr>
          <w:spacing w:val="-2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621" w:leader="none"/>
        </w:tabs>
        <w:spacing w:lineRule="exact" w:line="322"/>
        <w:ind w:left="1015" w:hanging="0"/>
        <w:jc w:val="right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В.Б. Копылова</w:t>
      </w:r>
    </w:p>
    <w:p>
      <w:pPr>
        <w:pStyle w:val="Normal"/>
        <w:spacing w:lineRule="exact" w:line="302"/>
        <w:ind w:left="1015" w:hanging="0"/>
        <w:jc w:val="right"/>
        <w:rPr/>
      </w:pPr>
      <w:r>
        <w:rPr>
          <w:sz w:val="24"/>
          <w:szCs w:val="24"/>
        </w:rPr>
        <w:t>от «06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4"/>
          <w:sz w:val="24"/>
          <w:szCs w:val="24"/>
        </w:rPr>
        <w:t>года</w:t>
      </w:r>
    </w:p>
    <w:p>
      <w:pPr>
        <w:pStyle w:val="Normal"/>
        <w:ind w:left="103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каз № 37/1 - ОД</w:t>
      </w:r>
      <w:r>
        <w:rPr>
          <w:sz w:val="24"/>
          <w:szCs w:val="24"/>
        </w:rPr>
        <w:t>.</w:t>
      </w:r>
    </w:p>
    <w:p>
      <w:pPr>
        <w:pStyle w:val="Normal"/>
        <w:ind w:left="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ind w:lef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, в соответствии с требованиями законодательства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условий, препятствующих коррупции в ДО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нных факторов, а также на их свободное освещение в средствах массовой информации (сайт Учреждения).</w:t>
      </w:r>
    </w:p>
    <w:p>
      <w:pPr>
        <w:pStyle w:val="Style18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24"/>
        <w:gridCol w:w="2541"/>
        <w:gridCol w:w="19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исполн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работу по противодействию коррупции в ДОУ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олжность лиц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коррупции в ДО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антикоррупционной комиссии и плана работы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иссии на 2024 год, о назначении 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за профилак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19"/>
        <w:gridCol w:w="543"/>
        <w:gridCol w:w="2551"/>
        <w:gridCol w:w="1362"/>
        <w:gridCol w:w="623"/>
      </w:tblGrid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ого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да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и</w:t>
              <w:tab/>
              <w:t>документами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 xml:space="preserve">анализа на коррупционность проектов нормативно-правовых актов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ых 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системы</w:t>
              <w:tab/>
              <w:t>прозра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  <w:tab/>
              <w:t>вопросов исполнения законода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тово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: об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х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  <w:tab/>
              <w:t>к дисциплинарной 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 исполнения антикоррупцио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я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упре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упции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1" w:leader="none"/>
              </w:tabs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взаимодействие руководителя Учреждения с подразде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хра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TableParagraph"/>
              <w:ind w:left="107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сти представляемых гражданином перс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и иных сведений при поступлении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из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1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1"/>
        <w:gridCol w:w="2551"/>
        <w:gridCol w:w="2032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: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ой образовательной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Д);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;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нформации</w:t>
              <w:tab/>
              <w:t>по антикоррупционной</w:t>
              <w:tab/>
              <w:t>тематике на стенде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: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на</w:t>
              <w:tab/>
            </w:r>
            <w:r>
              <w:rPr>
                <w:spacing w:val="-1"/>
                <w:sz w:val="24"/>
                <w:szCs w:val="24"/>
              </w:rPr>
              <w:t>прав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ж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чтов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действ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сада с точки зрения наличия с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tab/>
              <w:t>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отчётов</w:t>
              <w:tab/>
              <w:t>заведующего</w:t>
              <w:tab/>
              <w:t>перед</w:t>
            </w:r>
          </w:p>
          <w:p>
            <w:pPr>
              <w:pStyle w:val="Normal"/>
              <w:ind w:left="145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  <w:tab/>
              <w:t xml:space="preserve">воспитанников </w:t>
            </w:r>
            <w:r>
              <w:rPr>
                <w:spacing w:val="-1"/>
                <w:sz w:val="24"/>
                <w:szCs w:val="24"/>
              </w:rPr>
              <w:t>(родитель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лога 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и</w:t>
            </w:r>
          </w:p>
          <w:p>
            <w:pPr>
              <w:pStyle w:val="TableParagraph"/>
              <w:spacing w:lineRule="exact" w:line="266"/>
              <w:ind w:left="20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ков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 МБД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Противодей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и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и по ме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:</w:t>
            </w:r>
          </w:p>
          <w:p>
            <w:pPr>
              <w:pStyle w:val="Normal"/>
              <w:ind w:left="145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ч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 за корруп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600" w:right="140" w:gutter="0" w:header="0" w:top="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3081"/>
        <w:gridCol w:w="2126"/>
      </w:tblGrid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 МБДОУ:</w:t>
            </w:r>
          </w:p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стимости при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м;</w:t>
            </w:r>
          </w:p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щении поведения, которое 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щ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редложение дачи взятки, либо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взят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как прось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аче взятки; (законных представителей)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 приема в МБДОУ по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 информации на официа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: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о</w:t>
            </w:r>
          </w:p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!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</w:p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груп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 с воспитанниками старш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9 дека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посвященных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ей:</w:t>
            </w:r>
          </w:p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;</w:t>
            </w:r>
          </w:p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роблемы коррупции сре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</w:p>
          <w:p>
            <w:pPr>
              <w:pStyle w:val="Normal"/>
              <w:ind w:left="102" w:right="18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сполнения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</w:t>
            </w:r>
            <w:r>
              <w:rPr>
                <w:color w:val="1A1A1A"/>
                <w:sz w:val="24"/>
              </w:rPr>
              <w:t xml:space="preserve"> коррупции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БДО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600" w:right="1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16"/>
        <w:gridCol w:w="2409"/>
        <w:gridCol w:w="1455"/>
      </w:tblGrid>
      <w:tr>
        <w:trPr>
          <w:trHeight w:val="55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66"/>
              <w:ind w:left="20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тано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  <w:tab/>
              <w:t>родителей (законных представителей) о правилах</w:t>
              <w:tab/>
              <w:t xml:space="preserve">приема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Коп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4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го     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 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услуг: </w:t>
            </w:r>
            <w:r>
              <w:rPr>
                <w:spacing w:val="-1"/>
                <w:sz w:val="24"/>
                <w:szCs w:val="24"/>
              </w:rPr>
              <w:t>«Оц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, рабочих программах учебных 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ах, дисциплинах </w:t>
            </w:r>
            <w:r>
              <w:rPr>
                <w:spacing w:val="-1"/>
                <w:sz w:val="24"/>
                <w:szCs w:val="24"/>
              </w:rPr>
              <w:t xml:space="preserve">(модулях), </w:t>
            </w:r>
            <w:r>
              <w:rPr>
                <w:sz w:val="24"/>
                <w:szCs w:val="24"/>
              </w:rPr>
              <w:t xml:space="preserve">календарных учебных </w:t>
            </w:r>
            <w:r>
              <w:rPr>
                <w:spacing w:val="-1"/>
                <w:sz w:val="24"/>
                <w:szCs w:val="24"/>
              </w:rPr>
              <w:t xml:space="preserve">графиков», </w:t>
            </w:r>
            <w:r>
              <w:rPr>
                <w:sz w:val="24"/>
                <w:szCs w:val="24"/>
              </w:rPr>
              <w:t>«Предоставление информации о 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ых </w:t>
            </w:r>
            <w:r>
              <w:rPr>
                <w:spacing w:val="-1"/>
                <w:sz w:val="24"/>
                <w:szCs w:val="24"/>
              </w:rPr>
              <w:t>общеразвивающих</w:t>
            </w:r>
            <w:r>
              <w:rPr>
                <w:spacing w:val="-58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ограм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</w:p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стенда «Питание в дет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), уго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зра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го</w:t>
            </w:r>
          </w:p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</w:t>
              <w:tab/>
              <w:t>об образовательной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>финансов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29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заимодействие с правоохранительными органам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.Б. Копы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Бало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авоохранительных органов о выявлении фактов коррупции в сфере деятельнос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фактов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фактов, 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Балога Т.А., старший воспитатель, ответственный за антикоррупционные мероприятия в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00" w:right="140" w:gutter="0" w:header="0" w:top="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                                                                      _______________Т.А. Балога    </w:t>
      </w:r>
    </w:p>
    <w:p>
      <w:pPr>
        <w:pStyle w:val="Normal"/>
        <w:tabs>
          <w:tab w:val="clear" w:pos="720"/>
          <w:tab w:val="left" w:pos="930" w:leader="none"/>
        </w:tabs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sectPr>
      <w:type w:val="nextPage"/>
      <w:pgSz w:w="11906" w:h="16838"/>
      <w:pgMar w:left="600" w:right="1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User</dc:creator>
  <dc:description/>
  <cp:keywords/>
  <dc:language>en-US</dc:language>
  <cp:lastModifiedBy>User</cp:lastModifiedBy>
  <cp:lastPrinted>2024-03-07T11:21:00Z</cp:lastPrinted>
  <dcterms:modified xsi:type="dcterms:W3CDTF">2024-03-0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9T00:00:00Z</vt:filetime>
  </property>
</Properties>
</file>